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1531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ind w:left="4594" w:hanging="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>от «08» июня 2017 года                                                                                           № 84</w:t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б утверждении Положения об организационно-правовом, финансовом, материально-техническом    обеспечении    первичных    мер    пожарной безопасности в границах сельского поселения Сторожевской сельсовет         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сельского поселения Сторожевской сельсовет Усманского муниципального района Липецкой области, в целях исполнения полномочий по обеспечению первичных мер пожарной безопасности, администрация сельского поселения Сторожевской сельсовет</w:t>
      </w:r>
    </w:p>
    <w:p>
      <w:pPr>
        <w:pStyle w:val="Style31"/>
        <w:widowControl/>
        <w:spacing w:lineRule="exact" w:line="240" w:before="106" w:after="0"/>
        <w:rPr/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 Утвердить Положение об организационно-правовом, финансовом, материально-техническом обеспечении первичных мер пожарной безопасности на территории сельского поселения Сторожевской сельсовет Усманского муниципального района Липецкой области согласно приложению.</w:t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spacing w:lineRule="auto" w:line="36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администрации сельского поселения</w:t>
      </w:r>
    </w:p>
    <w:p>
      <w:pPr>
        <w:pStyle w:val="NoSpacing"/>
        <w:spacing w:lineRule="auto" w:line="360"/>
        <w:rPr/>
      </w:pPr>
      <w:r>
        <w:rPr>
          <w:rStyle w:val="FontStyle11"/>
          <w:sz w:val="28"/>
          <w:szCs w:val="28"/>
        </w:rPr>
        <w:t>Сторожевской сельсовет ________________Р.К. Карпова</w:t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322" w:before="67" w:after="0"/>
        <w:rPr>
          <w:rStyle w:val="FontStyle11"/>
        </w:rPr>
      </w:pPr>
      <w:r>
        <w:rPr/>
      </w:r>
    </w:p>
    <w:p>
      <w:pPr>
        <w:pStyle w:val="Style16"/>
        <w:widowControl/>
        <w:tabs>
          <w:tab w:val="clear" w:pos="720"/>
          <w:tab w:val="left" w:pos="8310" w:leader="none"/>
        </w:tabs>
        <w:spacing w:lineRule="exact" w:line="322" w:before="67" w:after="0"/>
        <w:rPr/>
      </w:pPr>
      <w:r>
        <w:rPr/>
        <w:t xml:space="preserve"> 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327"/>
        <w:gridCol w:w="5113"/>
      </w:tblGrid>
      <w:tr>
        <w:trPr/>
        <w:tc>
          <w:tcPr>
            <w:tcW w:w="4493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13" w:type="dxa"/>
            <w:tcBorders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rFonts w:eastAsia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Приложение </w:t>
            </w:r>
          </w:p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к постановлению администрации сельского поселения Сторожевской сельсовет</w:t>
            </w:r>
          </w:p>
          <w:p>
            <w:pPr>
              <w:pStyle w:val="Style17"/>
              <w:spacing w:lineRule="exact" w:line="240"/>
              <w:jc w:val="right"/>
              <w:rPr>
                <w:rFonts w:eastAsia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«08 </w:t>
            </w:r>
            <w:r>
              <w:rPr>
                <w:rStyle w:val="FontStyle11"/>
                <w:sz w:val="22"/>
                <w:szCs w:val="22"/>
              </w:rPr>
              <w:t>»</w:t>
            </w: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июня 2017 г. 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ar-SA"/>
              </w:rPr>
              <w:t xml:space="preserve"> 84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1.Общие положения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сельского поселения Сторожевской сельсовет Усманского муниципального района Липецкой области и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Сторожевской сельсовет Усманского муниципального района Липецкой области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2. Обеспечение первичных мер пожарной безопасности в границах сельского поселения относится к вопросам местного значения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ая пожарная команда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2. Перечень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.1. К первичным мерам пожарной безопасности на территории сельского поселения в границах населённых пунктов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казание содействия органам государственной власти Твер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команды, порядка ее взаимоотношений с другими видами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гарантий правовой и социальной защиты членов семей работников добровольной пожарной команды и добровольных пожарных, в том числе в случае гибели работника добровольной пожарной команды или добровольного пожарного в период исполнения им обязанностей добровольного пожарного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размеров бюджетного финансирования для обеспечения первичных мер пожарной безопасности на территории 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становление особого противопожарного режима на территории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иные полномочия в соответствии с действующим законодательством Российской Федерации, Липецкой области, Уставом сельского поселения Сторожевской сельсовет Усманского муниципального района Липецкой области, настоящим Положением и иными нормативными правовыми актам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.1. Организационно-правовое обеспечение первичных мер пожарной безопасности в границах сельского поселения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 обеспечению пожарной безопасности в планы и программы развития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) установление особого противопожарного режима на территории  сельского поселения, установление на время его действия дополнительных требований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7) организацию работы комиссии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Липецкой области и нормативно-правовыми актами органов местного самоуправления сельского поселения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1. Финансовое обеспечение мер первичной пожарной безопасности на территории сельского поселения является расходным обязательством сельского поселения Сторожевской сельсовет Усманского муниципального района Липецкой обла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сельского поселения Сторожевской сельсовет в пределах средств, предусмотренных решением Совета депутатов  сельского поселения Сторожевской сельсовет о бюджете на соответствующий финансовый год.</w:t>
      </w:r>
    </w:p>
    <w:sectPr>
      <w:type w:val="nextPage"/>
      <w:pgSz w:w="11906" w:h="16838"/>
      <w:pgMar w:left="1134" w:right="565" w:gutter="0" w:header="0" w:top="1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566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610"/>
      <w:jc w:val="both"/>
    </w:pPr>
    <w:rPr/>
  </w:style>
  <w:style w:type="paragraph" w:styleId="Style71">
    <w:name w:val="Style7"/>
    <w:basedOn w:val="Normal"/>
    <w:qFormat/>
    <w:pPr>
      <w:spacing w:lineRule="exact" w:line="326"/>
      <w:ind w:hanging="1728"/>
    </w:pPr>
    <w:rPr/>
  </w:style>
  <w:style w:type="paragraph" w:styleId="Style81">
    <w:name w:val="Style8"/>
    <w:basedOn w:val="Normal"/>
    <w:qFormat/>
    <w:pPr>
      <w:spacing w:lineRule="exact" w:line="326"/>
      <w:ind w:firstLine="61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9:00Z</dcterms:created>
  <dc:creator>WinXP</dc:creator>
  <dc:description/>
  <cp:keywords/>
  <dc:language>en-US</dc:language>
  <cp:lastModifiedBy>User</cp:lastModifiedBy>
  <cp:lastPrinted>2017-06-09T08:29:00Z</cp:lastPrinted>
  <dcterms:modified xsi:type="dcterms:W3CDTF">2017-06-09T05:30:00Z</dcterms:modified>
  <cp:revision>9</cp:revision>
  <dc:subject/>
  <dc:title>П О С Т А Н О В Л Е Н И Е</dc:title>
</cp:coreProperties>
</file>